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418"/>
        <w:gridCol w:w="5812"/>
        <w:gridCol w:w="850"/>
        <w:gridCol w:w="1985"/>
        <w:gridCol w:w="714"/>
      </w:tblGrid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kenmerken op alfab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m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Afbreking Zwangerschap in Tweede Kamer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t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eze  5,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s     43,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 kerk Schotland, be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3,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, Acte van Afscheiding of Wederk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3,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ostemus als bisschop geïnstallee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5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win, William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rchism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5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us van Pergamom, art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7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rom in A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emi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1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ner, Rudolf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9,1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nica, bombardement door Duitse vliegtui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twintowers New Y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intiërs (1)     1,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4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live Staples, geboorteda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7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al Station Amsterdam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5, 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arb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 en rij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9,3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cas, tentoonstelling in Rotterdam met loter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zo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9,  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strantie bij Staten van Holland ingedie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i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0, 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, belijdenis van, WARC/WC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oed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6,  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76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Forum OESO in B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e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0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us van Assisi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3,1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 McGrath versus Philip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eïsm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chkins, Christhopher, atheïs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eï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2,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6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 Avondmaal vi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dm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zalem ingenomen door Nebukadnes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2,2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5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ing Stones in Kurhaus Scheveni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loos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rus (1)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nneringszuil Baptisten in Gasselternijv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 zonder na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mhar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7,16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en verwijderd uit Broerenkerk in Gr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ensto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ger, zendeling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0,2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Hus sterft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chiël 33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tijdens de Love Parade in Dui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  14, 1-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a, 1</w:t>
            </w:r>
            <w:r>
              <w:rPr>
                <w:vertAlign w:val="superscript"/>
              </w:rPr>
              <w:t>e</w:t>
            </w:r>
            <w:r>
              <w:rPr/>
              <w:t xml:space="preserve"> oecumenisch concilie, geloofsbelijden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usbeeld bij Rio de Janeiro ingew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er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14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af II Adolf, overleden, koning van Zwe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er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us, Jacob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elijk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2,  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jtegelt, 1</w:t>
            </w:r>
            <w:r>
              <w:rPr>
                <w:vertAlign w:val="superscript"/>
              </w:rPr>
              <w:t>e</w:t>
            </w:r>
            <w:r>
              <w:rPr/>
              <w:t xml:space="preserve"> van 145 preken over Matteüs 12,20 en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2,  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e Gemeenten bestaan 10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inen   8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3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rijdingsdag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8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o Altingh preekt in Martinikerk te Gr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(1) 5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Day in de Verenigde Sta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2)  1,16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hutters, stichting van 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8,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g voor gewas en arb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6,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ycliff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t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2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dienst voor 1</w:t>
            </w:r>
            <w:r>
              <w:rPr>
                <w:vertAlign w:val="superscript"/>
              </w:rPr>
              <w:t>e</w:t>
            </w:r>
            <w:r>
              <w:rPr/>
              <w:t xml:space="preserve"> keer in de Duitse t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verta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2,1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ziene Statenvertaling (HSV) gepresentee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verta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4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, Maria verschenen aan Bernadette Soubir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3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kwade van Turijn, te bezichtigen door publi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baring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 7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biodiversiteit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s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1,1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3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mene vergadering BLIA in Amsterd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ddh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inen 12,  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44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j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8,2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a, Theodoru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2,1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er, J.A., introduceert Schriftkriti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5,13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7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, begin van het jaarlijk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1,18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lberger Catechismus, voorrede 1</w:t>
            </w:r>
            <w:r>
              <w:rPr>
                <w:vertAlign w:val="superscript"/>
              </w:rPr>
              <w:t>e</w:t>
            </w:r>
            <w:r>
              <w:rPr/>
              <w:t xml:space="preserve"> dr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m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ël (1)   2,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17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verbranding in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9,2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Kramer neemt de verkeerde b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5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ia in Parijs op Joodse vrouwen en kind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2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ecurity Agency (NSA) opgericht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1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8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, de Large Hadron Collider (L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tjesfys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2, 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sdeeltje gevonden in C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tjesfys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o, Belgisch, wordt onafhankel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al VS in Vietnam op basis Vietc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kuk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en Mary gekroond in L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9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sjesdag, eers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fhankelijkheid VS, Vrede van Pa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 1,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mentsverkiezingen in Guinee-Biss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2,  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fanie, of Driek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2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 Kempi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1,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j voor de dieren (PvdD)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7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epen in Utrecht open voor alle gezind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inck, Herma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a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0,32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eantie, Abraham Kuyper breekt met de NH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9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odstraf in Nederland afgeschaf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dstra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3,  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n, jubileumjaar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2,1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praak Synode GKN over lidmaatschap Pv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b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1, 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 veroverd op de Wederdo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er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21, 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30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anasi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e-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2,  7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3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chwitz bevrijd door de Ru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velse kr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chi 2,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 Scheiden, tv-uitz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erhard Karls Universiteit Tübingen gestich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niging kerken uit Afscheiding en Dolea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hei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3,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2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. Kerken in Nederland (GKN), fusie met NHK akk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  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s, groep ds. E., naar kerkverband DG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dtland ontvangt eredoctoraat U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ë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atau, uitbarsting vulk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oesting tempel te Jeruzalem door de Romei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1,29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Lindsey, eindtijd profeet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4,3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nami teistert Zuidoost Azi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3,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la, Pakistaans meisje, door het hoofd gesch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cip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  4,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Fabricius ontdekt zonnevlek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2,1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gddienst GKv Dalf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ien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3,1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stormen (black blizzards)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1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Storm, oorlog tegen S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B   409,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 zet 100 partijleden uit de communistische part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lschat Delos geroofd door Ath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sterdam ontvangt tolprivile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2,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2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Bell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5,1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Claus, plechtige uitva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anas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1,  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, Billy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c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2,28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     2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oth, William, oprichter Leger des Heil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ngel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14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ïstische evolutie in EO-uitzending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olutietheo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  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, Charles, publiceert De oorsprong der soor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etheo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4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g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4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de Beauvoi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5,2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te Jacob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6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ch Spinoz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1,  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kegaard promove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6,1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Wyatt, sterfdag, amateurarcheolo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3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ick Henry College geopend in Purcelville (Arizo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amen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50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van gebed, laatste 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1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denherdenking Nederla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en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zua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6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ké, beeldhouw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denken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2,  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ksterbeweging, begin in Los Angeles, Azusa Str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stvervo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5,  9-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X-index over de 500-punten gr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  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ff gearresteerd wegens Ponzifr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zu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(1) 2,  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lie van Trente, 1</w:t>
            </w:r>
            <w:r>
              <w:rPr>
                <w:vertAlign w:val="superscript"/>
              </w:rPr>
              <w:t>e</w:t>
            </w:r>
            <w:r>
              <w:rPr/>
              <w:t xml:space="preserve"> zi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Petrus (1)  3,13-17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ès, Guido de, opgeha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(1) 4,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de Gereformeerde kerken te Emb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hannes  15,18-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üsnacht, moord op de Franse hugen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2,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e van Aug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6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, Charles Haddo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  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slaat 95 stellingen aan de deur slotkapel Witten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-structuur gepubliceerd in N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5,  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, Janneke, geneest bij een gebedsgene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z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zon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6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ijk Sociaal Congres gehouden te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 (2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e Synode van Dordrecht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r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 Muller, bibliograaf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chiedeni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3,2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la von Grumsbac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el, kanselier Duitsland bij piëtistische jong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ina, prinses, begraven in Del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26,51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istochten, oproep Paus Urbanus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eld(loo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0,16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voor de Rijksdag te Wo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valier, Francois, gekozen tot president van Haït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2,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sche Revol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uken  31,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sverkiezingen in Ivoork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9,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basis gelegd voor World Wide Web (ww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vill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e van Judas zou zijn gev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s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, Prins van Oranje,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dienst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icus 24,1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nde godslastering uit W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last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3, 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3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kers, Jan, Groot dictee Nederlandse taa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last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2,1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er Teresa heilig verkl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wer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ishi, grondlegger Transcendente Meditati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o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  4,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  9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ls-Donner, cie. voor grondwetswijzig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ndw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32,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op redactie weekblad Charlie Heb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3,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nded Knee, bloedb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4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mschip Soemba aan Japan overgedr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zechiël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dingsplan EU voor financiële proble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bzu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1,39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stfe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s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1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d’Arc, sterfdag,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1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heiligen, gedenkdag voor de heili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8,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di, Anna, als (laatste) heks verbr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s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5,31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men tegen het laatste oordeel volgens art. 37 N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ingen    1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0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kobu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19,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iermach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10, 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i, feestdag voor hindo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oeï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see Conferenz van de nazi’s te Pots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cau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2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huwelijk, 1</w:t>
            </w:r>
            <w:r>
              <w:rPr>
                <w:vertAlign w:val="superscript"/>
              </w:rPr>
              <w:t>e</w:t>
            </w:r>
            <w:r>
              <w:rPr/>
              <w:t xml:space="preserve"> ter wereld, gesloten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seks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Dunan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p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Bruno door Inquisitie ter dood veroorde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  4,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1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kius, voorwoord bij boek Het Cleyn Mostertz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8,37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Zon in Noord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2,34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11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cal, Blais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lec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k, Johan Vilhelm (William)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dige 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1,  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kerfeest van de mosl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l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0, 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opel door sultan Mohammed II in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e 434 Veiligheidsraad over Li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uzalem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5,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Petroleum Maatschappij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5,  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7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mith, grondlegger kapitalism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e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 ge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  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e Bond in de NH-kerk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4,1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enzon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elijk ja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4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kerk in Utrecht, schip verwoest door zomerstor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gebou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4,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4</w:t>
            </w:r>
            <w:r>
              <w:rPr>
                <w:vertAlign w:val="superscript"/>
              </w:rPr>
              <w:t>e</w:t>
            </w:r>
            <w:r>
              <w:rPr/>
              <w:t xml:space="preserve"> Musketier, mannenbewe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lei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er, K., theoloog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lei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5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h, Johan Sebastiaan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muz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  5,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linck, Jan Pieterszoo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muz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  6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ing bezwaarden GKN in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re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3,  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us gedoo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va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1) 16,8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ushima, kerncentrale, getroffen door tsu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ner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3,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ombom op Hirosh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splits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1,1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tius bij Dokkum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11,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tie van Carth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C, rapport over klimaatverandering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7,1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Barentsz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vertrekt voor zijn ontdekkingsr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8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e bereikt het Malawim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2,1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sdag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2)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r I verdwijnt in de k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7,27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stierf aan het kruis op Golg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is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5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van den Vondel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uit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6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lte, ds. H.C. van, geboren te Wanneperv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verhuiz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5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us van Nurci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rege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Day, invasie Geallieerden in Normandi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1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  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etius houdt inaugurele rede in Utr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ensheil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15,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heen, Petrus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 6,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ij ten behoeve van het Dolhuys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dad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3,44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ieben letzten Worte unseres Erlöser, Haydn, conc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3,16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, Anne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ël (2) 22,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s, Flores Bertold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3,  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     42,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arker, jazzmusicu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za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ë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indbergh, solovlucht over de oce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htvervui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10,1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e parlement besluit strijd tegen nazi’s vol te hou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a, de slag bij Grevel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chiël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republiek China uitgeroe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 Maurits Ridder in de Orde van de Kousenb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, president VS, Lewinsky schand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0,3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phouet-Boigny, Felix, president Ivoorkus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meense volk komt in opstand tegen Ceauses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1,26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tenhemelopneming als dogma afgeko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ver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etua en Felicitas voor de leeuwen gegoo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2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k Voes en Jan van Essen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63, 7-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e Bakker veroordeeld tot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  4,  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ebertje, eerste aflevering op teev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6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inheemse vol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enre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1,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en van de mens, Universele verklaring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enre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isman, historisch geograaf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s Ballot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</w:t>
            </w:r>
            <w:r>
              <w:rPr>
                <w:lang w:val="en-GB"/>
              </w:rPr>
              <w:t xml:space="preserve"> 22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ley, John, bekeert zi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us 1,19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hitefield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51,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Gez    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 Instituut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-Jun, nationale held Kore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ntenker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icus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m Kipoer-oorlog, ei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ni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yter, Michiel Adriaanszoon d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13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3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ca Cola, eerste verkoop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ialis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3,18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rland, Piet, directeur Rabobank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9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zé, broeder Roger neergesto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i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6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spraak Moeder Gods, feest Russisch Orth. 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i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6,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Nouwen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enlief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2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, Albert, sterfdag, te Lambar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enlief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en (2) 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 ingenomen door de Bolsjewie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2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js Schouten, lezing over de natu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4, 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stein, Albert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Isaac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new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iaanse kalender ingevoerd, schrikkel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24,1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9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-Duitsland, capitul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1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, Bertrand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hi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1,24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menlijk dienst GKV en NGK Dalf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4,14-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brord, tentoonstelling in Utr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7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z  1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reldraad van kerken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chton, Philipp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plichtwet door Eerste Kamer aan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78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e School met de Bijbel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3, 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Friso bedolven onder law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lu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8,36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, kolonie door Portugal overgedragen aan MP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8,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ïti getroffen door zware aardbe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gtuigramp op Tene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breeën 12,  1-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7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ment bisschoppen opgehe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/>
              <w:t>ontzui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  5,19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 74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enberg, begin processen tegen nazileid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rde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2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monen laten zich officieel registr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2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sfe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standi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9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ah, eerste uitvoering in D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hus, Thoma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bevol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5,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rag van Maastricht, Europese U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10,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el Castro, manif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3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II doet Prins Willem van Oranje in de 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B art. 36, 22 woorden verwijderd door synode G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2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nbede, gebed voor de overh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Prediker 1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krijk der Nederlanden, viering 20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poort, slag b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win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5,3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r, directeur Tent of Nations in Israël spreekt op 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25-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, uitzending passiespel EO/RKK te Rot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espel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  7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5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denmisdrijf dagverblijf, Robert M. veroordee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fil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ke, August Hermann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ë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2,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Rev. Partij (ARP), beginsel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4,1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V van Geert Wilders wint verkiezingen Tweede Ka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ward Gibbon, sterfdag, geschiedschrijv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intiërs (1)     4,  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  9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wekking, 42</w:t>
            </w:r>
            <w:r>
              <w:rPr>
                <w:vertAlign w:val="superscript"/>
              </w:rPr>
              <w:t>e</w:t>
            </w:r>
            <w:r>
              <w:rPr/>
              <w:t xml:space="preserve"> Pinksterconfere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2,24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ker, Paul Eugen, psychiater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uken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1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ud, Sigmund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45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  2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a, Nelson, president van Zuid-Af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1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ing, Martin Luther, spreekt zijn rede I have a dr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9,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ruger krijgt asiel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5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7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je Christiaens verhoord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8,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ngli, Huldrig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orma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3,14-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huis, J., geboortedag, hoogleraar TU Kam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bbo Ockel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ren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9,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aterwolf, gemaal, in gebruik 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1,  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 in Egypte, be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a 5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e Revolutie, bestorming van de Bast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0,33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 bij de Doggers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 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, André Kuipers in ruimtest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imtevaar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1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sonde Phoenix op Mars ge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va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4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ende-dags Adventisten houden de sab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us, menselijk lichaa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104,2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naeus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2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s-Orthodoxe kerk, begin van sch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7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e Hartog, schrijv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larisa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2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Bardot, filmst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sualitei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2,12,14-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o (Texas), einde sekte van de Branch David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7,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 Vasilda vrijgelaten in Sur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rn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introduceert nieuwe smart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/>
              <w:t>sociale 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6,1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us a Brakel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ingen    2,14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0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ksterfe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it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4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sche zomerspelen te Londen, slu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8,3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 en 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9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sius I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erhuis in Londen keurt Westminster Confessie go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2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Galens toe Nijkerkck, graf in kerk van Nie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11,7-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is sterven, vragen aan de Mini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v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2) 2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.    37,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aday ontdekt opwekking elektricite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3, 1 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 zet voet op de m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2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 vraagt patent voor automob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ël   2,36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Pot, geboortedag,  leider Cambodjaanse comm. part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6,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Gez    9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en L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4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, keiz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rek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8,  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loo, slag b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n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 Pius XI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0,  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ster verplicht voor Joden in het Nazi-r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lu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8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Alighieri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v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3,26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zielen, gedenk- en biddag voor gestorve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v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6,1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1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woen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0,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4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tacommissie nieuwe stijl geïnstallee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lighei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of Power, 1</w:t>
            </w:r>
            <w:r>
              <w:rPr>
                <w:vertAlign w:val="superscript"/>
              </w:rPr>
              <w:t>e</w:t>
            </w:r>
            <w:r>
              <w:rPr/>
              <w:t xml:space="preserve"> uitz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  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 Visser, zendeling, stuurt 1189</w:t>
            </w:r>
            <w:r>
              <w:rPr>
                <w:vertAlign w:val="superscript"/>
              </w:rPr>
              <w:t>e</w:t>
            </w:r>
            <w:r>
              <w:rPr/>
              <w:t xml:space="preserve"> Bijbeltw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9,1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en in Drachten, mega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2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5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glegging in de VS beëi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v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1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gest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delij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20,13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 neemt afsch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en, mannen weggevoerd door de Duit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ouw van 82 verongelukt bij val van tr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1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ische christenen door IS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2,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u mag als vluchteling naar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12,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ée du Désert, gedenkdag hugenot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brand, Roemeense predikant, trou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llade achttien verzetsstrijders op de Waalsdorpervla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32,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hoeffer, sterfdag, gedood in concentratiek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5,34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öller richt in Nazi-Duitsland Pfarrernotbund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2,16-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ant heeft Jezus gez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e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33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17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per, Abraham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ai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ven-Goedhart, G.J. va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uchtel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32,16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wes, Herman Derk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ds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4,  8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elaar, bedevaartsoord gest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en Paulu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gang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0,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6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in Noorwegen door Anders Brei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emdelingen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2)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iper, theoloog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ug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32,2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e van Muns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voering lector Universiteit Lei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 Nederland verschijnt als verzetsk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6,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eilbaarheid van de Paus afgeko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6,1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rmaalbeurs te Apeldoo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zegg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jnse muur geva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6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Ferdinant vermoord in Saraj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oorlo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  4,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nigde Naties, handv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reg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3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i, Galileo, herroept boek over draaien van de a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7,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     9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jksuniversiteit Groningen (RUG) 45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geopend door Abraham Kuy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3,  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agmoeder, eerste in Nederland, tv-uitzend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02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Cats treedt af als Raadspension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s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4,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mmerdam, Jan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2,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h, Theo van, gedenkteken onthuld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2,  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laren van Gorcum, roomse priest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4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enica veroverd door Serviërs, massa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8,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0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gar, de apostel van het Noorde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2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 op Papoea, promotie De Gra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eling A.A. van Loosdrecht vermoord op Celeb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  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 Indië onafhankel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staan bij het leven, cur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v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4,17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Fetter doodgestoken in Leeuwar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loos gewe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saja 40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2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ël, proclamatie van de staat door Ben Goer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13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2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urwerkramp Ensch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ndaa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jn, keizer, wijst de zondag aan als rust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d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ettocht Climate Miles naar klimaattop in Parij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5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van den Berg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0,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essenhuis Leiden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54:00Z</dcterms:created>
  <dc:creator>Scholtens</dc:creator>
  <dc:description/>
  <dc:language>en-US</dc:language>
  <cp:lastModifiedBy>Gebruiker</cp:lastModifiedBy>
  <cp:lastPrinted>2018-01-24T17:53:00Z</cp:lastPrinted>
  <dcterms:modified xsi:type="dcterms:W3CDTF">2018-01-24T16:54:00Z</dcterms:modified>
  <cp:revision>2</cp:revision>
  <dc:subject/>
  <dc:title>Inhoud bijbels dagboek</dc:title>
</cp:coreProperties>
</file>